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lang w:val="ru-RU"/>
        </w:rPr>
        <w:t xml:space="preserve"> </w:t>
      </w:r>
      <w:r>
        <w:rPr>
          <w:lang w:val="ru-RU"/>
        </w:rPr>
        <w:tab/>
        <w:tab/>
      </w:r>
      <w:r>
        <w:rPr>
          <w:sz w:val="32"/>
          <w:szCs w:val="32"/>
          <w:lang w:val="kk-KZ"/>
        </w:rPr>
        <w:t>Музиканың магия мистикалық әсері</w:t>
      </w:r>
    </w:p>
    <w:p>
      <w:pPr>
        <w:pStyle w:val="Normal"/>
        <w:jc w:val="center"/>
        <w:rPr/>
      </w:pPr>
      <w:r>
        <w:rPr>
          <w:sz w:val="32"/>
          <w:szCs w:val="32"/>
          <w:lang w:val="kk-KZ"/>
        </w:rPr>
        <w:t xml:space="preserve">Табиғат өзі негізінен тебіреністен тұрады .Дауыстың өзі тебіреніс,естумен қабылданады.Әлемдегі барлық тірі жан иелері ,соның ішінде адам баласы ерекше тебіреністермен әуендерге көңіл бөледі.Бұған таң қалатын ештеңе жоқ ,ән мен әуен оп-оңай сезім мүшелерінде әртүрлі әсер беріп ерекше жайға бөлейді.Дыбыстың әсер етуі ақыл парасатқа ешқандай қатысы жоқ ,әуен мен дыбыстың денеге сонымен қатар ақыл-парасатқа жанға жайлы әсер етуін осы күнге дейін ешкім толықтырып баға бере алмаған.Бүгінгі таңда өндірістік орындардағы әртүрлі дыбыстар,миханикалық құралдардың , көліктердің , әртүрлі тағы да басқа дыбыстар адам ағзаларына кері әсерін тигізбей қоймайды .Соның салдарынан әртүрлі жүйке ауруларының болып жатқанын ешкім теріске шығармайды.Атап айтсақ ми қыртыстарының дем алмай агрессивті,уайым-қайғы дипрессиға түсуі,тез тітіркеніп талмаға айналуы,физикалық және эмоциялық аурулардың өршіп отырғанын қазіргі қоғам өзі көрсетіп отыр.Бақытымызға орай,біздің алдымызда тұрған осындай техникалық прогрестің дамуына байланысты біздер гармональді музикалық мүмкіншіліктер мен аспаптардың дауысының үйлесімді,жағымды болу жағдайын қарастырамыз.Музиканың магиялық мистикалық әсері ол-адам жанының массажы болады.Бұл процесс біріншіден адам жанының терең тұңғиықта ішкі сезімдерін тыңдай біліп,сезімдер оянып сенімге жол ашылады.Ол адамға жоғалған сезімін қайта қалпына келтіруіне үлкен септігін тигізеді.Сезімін қайта қалпына келтіріп қана қоймай денінің саулығына елеулі әсерін тигізеді.Себебі адамның өзі сол музикалық аспаптарға тән сиақты.Аспаптар дұрыстап жөнге келтірілмесе одан шыққан әуеннің жағымсыз болғаны сияқты,адамның көңіл күйі де болмайтыны сөзсіз.Ал,егер аспап дұрысталып күйге келтірілсе жаныңа жай тауып,бүкіл тұла бойың , ақыл-парасатыңа әсер етіп рахат сезімде боласың.Жалпы дыбыстың өзі энергия,ал энергияда форма мен материя бар.Барлығы бастапқы дыбыстан Әлем,Сөз,Шабда немесе Ом бірінші қозғалыс болды.Көптеген мифологиялық сенімдерде әлемнің пайда болуы турасында рет-ретімен жаралғанын,жердің жаралғанын айтады.Жер бетінде мекендеуге бұйырылған тірі жандарды,белгісіз формадағы жан алып жүреді.Ал ол жан қозғалысқа алып келді.Ал қозғалыс болса тебіреніс,дыбыс және әуен.Бірақта адам баласының ағзаларындағы клеткалар өзінің жеке өмір сүру жүйесімен тіршілік жасайды. Әрбір клетка жаңа хабарды өзіне сіңіріп,оны басқа дәрежеге айналдырады.Бұл деген сөз әрбір клетканың өзіндік қасиетінің бірі өз жағдайын көтере білуінде.Ең қарапайым клетканың әуенмен байланысу түрі тебіреніс.Сыртқы тебіреніс дауыстың жаңа естілуі клеткаға әсерлі болады.Дауыстың тебіренісі,қозғалысы арқылы түр мен түсті қабылдауға мүмкіншілік туғызады.Электронды техниканың көмегімен мысалыға компьютердің дауысты толқындарды көзімізбен көре аламыз.Сол сияқты металл пластиканың үстіне құм сеуіп оны ұрып,дыбыс шығаратын болсақ құм бетінде әртүрлі кескін пайда болады.Дауыс немесе әуенді түр формасымен түс түрінде, ішкі дүние көзімен көру қабілетіне ие бола аламыз.Ән-өнер туындыларының жемісі және адам баласының құрметпен қарайтын жаратушының күші.Әннің қасиеті турасында тарихта бірнеше болжам бар.Дауыстың материалдар арасында өзара күшінің әсері өте күшті.Бұл гипотеза көне адамдардың үлкен тастарды қозғалтып,бір-біріне өте дәлдікпен өлшеп қойюы.Мысырдағы пирамидаларды мысалға алсақ болады.Қазіргі уақытқа дейін бұл теория өзінің толық анықтамасын ала алмай келеді.Фрэнсис Хитгинг өзінің кітабында “жердің магиясы”атты кітабында былай деп жазады “дәлелді дәйектермен құжатталған әдет-ғұрып қазірге дейін Шивапур елді-мекенінің айналасындағы Пун және Үнді елінің орталық бөлігінде он бір ер кісі бір-бірінің қолдарынан ұстап ,айнала әндетіп,билеп Кваша али дервиш деп үлкен қасиетті тасты  бірнеше мөйнут өткеннен кейін ,саусақтарының ұшымен сол үлкен алып тасқа тигізуі сырттан ешқандай  көмекті қажет етпей ,ол тас олардың иықтарына дейін көтеріледі. ”Тасты қозғалысқа келтіретін қандай күш екенін ешкім осы уақытқа дейін біле алмай келеді.Тек қана бұл дәстүрді он бір кісі қатысып айнала тұрып әндетсе болды,олар өз жетістіктеріне жетеді.Francis Hitch.Earth Magic-New York;William Morrow and Companu 1977;p.292-293                                                   </w:t>
        <w:tab/>
        <w:tab/>
        <w:t>Үнді мистик-суфисі Инойят Хан әйгілі әнші,компазитор барлық өнердің ішінен музиканы жаратушының өнерінің бірі деп санап, әуеннің құрылысын дыбыс әуенінің дәлдік ритімінің заңы жаратыластың барлығын басқарады.Ол үшін ән ең қасиетті өнердің формасы ретінде ,жай ән көңіл көтеру емес діни дәстүр.Алдын-ала жанды көтерудің тәсілі ретінде қарастырылады.Инойят Хан бірнеше музиканың магиялық мистикалық әсерден болғанын жазады.Ән бізге тек қана күш ,тыныштық сыйламайды,сонымен қатар жанға ем беру қасиетіне ие.Ол қан айналымын бірде жоғарылатып,бірде төмендетіп,тыныштықты келтіріп,қорқынышты аларын айтады.Біз неғұрлым табиғатта емін-еркін қалсақ,соғұрлым оның күшті сиқырлы әсері болады.Белгілі бір түстің қандай болмасын біздің гармондық қасиетімізге белгілі бір жүйеде әсер ете алады.Біз өзгереміз ,бізбен бірге біздің қажаеттіліктеріміз үн мен түстің өзгеру қажеттілігі туындайды.Ал өзіміздің қоршаған әлемнің дауысын естіп көрейікші.Ол үшін орманның ішінде немесе тыныштық жайлаған бақта оңаша жерді тауып ,дем алайық.Толық ойымызды бір жерге жинап ,айнала қоршаған ортадағы дыбыстарға көңіл бөлейікші.Сіз неше дауысты бір мезетте тыңдай аласыз?Сіз жапырақтардың сыбдыр қаққанын,болмаса самалдың қалай соққанын,қаншама әртүрлі дыбыстарды ести алар екенсіз?Құрт-құмырсқалардың қыбырлағанын,құстардың сайрағанын,өзен-сулардың сарқырамасы ше?Ал қала берсе алыстан естілетін дыбыстарды айтыңыз;көлік,поездің,ұшақтың,иттің үргені мен балалардың ойнап-шуылдаған дауысы.Әлем толы дыбысқа соның ішінен жанға жайлы дыбысты есту қандай керемет.Қола дәуірінде Ежелгі Қытай елінде б.д.д.2500ж-200ж.,б.д. металл өнімдерін жасауда үлкен жетістіктерге жеткен.Темірді балқыту арқылы діни әдет-ғұрыптармен және магиялық әдістермен зұлымдық рухтарды қуып отырған.Қытайлар сондай сенімде болған қоладан жасалған бұйымдарда мысалы қылышта жындар болады деген.Осы кездері Гималай аумақтарында ең бірінші әуендеткен табақтар пайда бола бастаған.Олардың формасы жұмыртқа тәріздес,болмаса адам басына ұқсас болып жасалған.Көне Үнді Ведтерінде ән формаларының біріне мүйізді пайдаланған.Ол мүйіз тербеністердің шағылуы,аспан денелерінің және олардың қозғалысын байқататын.Жалпы Үнді ән мектептерінің дыбысы аспан денелерімен сәйкес келеді.Әуенді табақтың бастапқы үш әуенді дыбыстарға бөлуге болады.Біріншісі толқын тәріздес бұл әйел мінезді.Екінші қысқа кесіліп шыққан дыбыс еркек мінезді.Үшінші ұзын толқынды әуен берсе ер және әйел аспектілеріндегі дыбыс болады.Сонымен қатар дыбыстың өзіне тән түстері мен тебіреністері бар.Төменгі тон ақырын тебіреніс,анық,айқын,ұзын ашық болып шыққан жермен байланысты.Жоғарғы тонның дыбысталуы өмір сүргіштік,өмірге деген толық құштарлықты береді.Әлсіз дыбыс керекті сезімдерді ұятса ,кейбірде дене мүшесінде жағымсыз әсер қалдырады.Жалпы әуен аспан денелерімен байланысы күштілігін жеті металлдың әсерінің барлығы.Атап айтсақ;алтын,күміс,сынап,мыс,қалайы,қорғасын.Бұл металдар әйгілі космотық металлдар бола отырып,аспан денелерімен теңестіріледі.Олар;күн,ай,меркури,шолпан,марс,юпитер,сатрун.Қазіргі біздің уақытымызда металлды тек шикізат ретінде қолданып қана қоймай гомепатиялық ем үшін қолданылады.Сонымен қатар адамзат баласының денсаулығына бұл элементтердің қажеттілігі олардың өзі сол адам организімінде барлығы.Көне грек халқы онымен қоса Пифогор одан кейін неміс ғалымы ИоганнКеплер(1571-1630)жеті космостық металл көнеден белгілі екенін атап айтып кеткен.Алтын-күнмен,күміс-ай,сынап-меркури,мыс-шолпан,темір-марс,қалайы-юпитер,қорғасын-сатрун.Ал Пифогор әлем дыбыстан тұрады ол “музикалық орта”деп атап, планеталардың қасиетті бастапқы теориясын ойлап тапқан.Әрбір планетаның өзіндік толқыны бар,ғылым музика толқыны бойынша Гц өлшемімен өлшенеді.Әрбәр планета белгілі тонмен,белгілі толқында және белгілі түсте байланыс жасайды.Кейбір авторлар үн мен түсті төмендегідей классификацияға бөледі.До-қызыл,ре-қызғылт сары,ми-сары,фа-жасыл,соль-көгілдір,ля-көк,си-күлгін түсті.Бірнеше ғалымдар соның ішінде Ганс Кусто,Иоахим Эрнст,Берендтжәне Райнер Тилльмани толқындарды секунтына қанша тебіреніс жасай алатынын оқып,біліп планета үнімен қатыстырады..Бұл түстер психологиялық және рухани аспектіде  өте үлкен әсерін тигізеді.Осындай табиғат әлемдерімен байланысқан адамзат баласына музиканың әсері күш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7:48:00Z</dcterms:created>
  <dc:creator>user</dc:creator>
  <dc:description/>
  <dc:language>en-US</dc:language>
  <cp:lastModifiedBy>user</cp:lastModifiedBy>
  <dcterms:modified xsi:type="dcterms:W3CDTF">2005-11-27T11:49:00Z</dcterms:modified>
  <cp:revision>2</cp:revision>
  <dc:subject/>
  <dc:title> </dc:title>
</cp:coreProperties>
</file>